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L’intérieur du Soleil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 xml:space="preserve">Exemple montrant comment on peut sonder l’intérieur d’un objet: les “boîtes mystérieuses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evines ce qu’il y a à l’intérieur de chacune des 3 boîtes qui sont devant t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, si tu penses que la “boîte mystérieuse” no 1 contient plusieurs petits objets lourds, coches les cases “Lourd”, “Petit” et “Plusieurs morceaux” de la colonne “Boîte M. 1”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2"/>
        <w:gridCol w:w="2031"/>
        <w:gridCol w:w="2031"/>
        <w:gridCol w:w="2031"/>
      </w:tblGrid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DTitre2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lang w:val="fr-FR"/>
              </w:rPr>
              <w:t>Contenu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oîte M. 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Boîte M.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Boîte M.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ousTitreHD"/>
              <w:rPr>
                <w:rFonts w:ascii="Arial" w:hAnsi="Arial" w:cs="Arial"/>
                <w:caps w:val="false"/>
                <w:smallCaps w:val="false"/>
                <w:spacing w:val="0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pacing w:val="0"/>
              </w:rPr>
              <w:t>Léger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Lourd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Petit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Gro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Un morceau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Quelques morceaux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Plusieurs morceaux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L’intérieur du Soleil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Mars 2003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9:00Z</dcterms:created>
  <dc:creator>Herve Dole</dc:creator>
  <dc:description/>
  <dc:language>en-US</dc:language>
  <cp:lastModifiedBy> cbarban</cp:lastModifiedBy>
  <dcterms:modified xsi:type="dcterms:W3CDTF">2004-09-19T14:09:00Z</dcterms:modified>
  <cp:revision>80</cp:revision>
  <dc:subject/>
  <dc:title>Fiche</dc:title>
</cp:coreProperties>
</file>