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Les galaxies et le champ profond observé par le télescope spatial Hubble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>Composition des galaxie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Des milliards d’étoiles.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(Très certainement beaucoup de planètes.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Beaucoup de gaz et de molécules. 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eaucoup de poussière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e la matière no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>
          <w:rFonts w:eastAsia="Wingdings" w:cs="Wingdings" w:ascii="Wingdings" w:hAnsi="Wingdings"/>
          <w:bCs/>
        </w:rPr>
        <w:t></w:t>
      </w:r>
      <w:r>
        <w:rPr>
          <w:rFonts w:eastAsia="Book Antiqua"/>
          <w:bCs/>
        </w:rPr>
        <w:t xml:space="preserve"> </w:t>
      </w:r>
      <w:r>
        <w:rPr>
          <w:bCs/>
        </w:rPr>
        <w:t>Différents types de galaxies</w:t>
      </w:r>
    </w:p>
    <w:p>
      <w:pPr>
        <w:pStyle w:val="Normal"/>
        <w:numPr>
          <w:ilvl w:val="0"/>
          <w:numId w:val="12"/>
        </w:numPr>
        <w:rPr/>
      </w:pPr>
      <w:r>
        <w:rPr/>
        <w:t>spirale</w:t>
      </w:r>
    </w:p>
    <w:p>
      <w:pPr>
        <w:pStyle w:val="Normal"/>
        <w:numPr>
          <w:ilvl w:val="0"/>
          <w:numId w:val="12"/>
        </w:numPr>
        <w:rPr/>
      </w:pPr>
      <w:r>
        <w:rPr/>
        <w:t>elliptique</w:t>
      </w:r>
    </w:p>
    <w:p>
      <w:pPr>
        <w:pStyle w:val="Normal"/>
        <w:numPr>
          <w:ilvl w:val="0"/>
          <w:numId w:val="12"/>
        </w:numPr>
        <w:rPr/>
      </w:pPr>
      <w:r>
        <w:rPr/>
        <w:t>irr</w:t>
      </w:r>
      <w:r>
        <w:rPr>
          <w:sz w:val="22"/>
        </w:rPr>
        <w:t>é</w:t>
      </w:r>
      <w:r>
        <w:rPr/>
        <w:t>guli</w:t>
      </w:r>
      <w:r>
        <w:rPr>
          <w:sz w:val="22"/>
        </w:rPr>
        <w:t>è</w:t>
      </w:r>
      <w:r>
        <w:rPr/>
        <w:t>re</w:t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  <w:drawing>
          <wp:inline distT="0" distB="0" distL="0" distR="0">
            <wp:extent cx="219329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DTitre2"/>
        <w:rPr/>
      </w:pPr>
      <w:r>
        <w:rPr>
          <w:rFonts w:eastAsia="Wingdings" w:cs="Wingdings" w:ascii="Wingdings" w:hAnsi="Wingdings"/>
        </w:rPr>
        <w:t></w:t>
      </w:r>
      <w:r>
        <w:rPr>
          <w:rFonts w:eastAsia="Book Antiqua"/>
        </w:rPr>
        <w:t xml:space="preserve"> </w:t>
      </w:r>
      <w:r>
        <w:rPr/>
        <w:t>Activit</w:t>
      </w:r>
      <w:r>
        <w:rPr>
          <w:bCs/>
        </w:rPr>
        <w:t>é</w:t>
      </w:r>
      <w:r>
        <w:rPr/>
        <w:t>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vité 1</w:t>
      </w:r>
    </w:p>
    <w:p>
      <w:pPr>
        <w:pStyle w:val="Normal"/>
        <w:ind w:firstLine="708"/>
        <w:rPr/>
      </w:pPr>
      <w:r>
        <w:rPr>
          <w:b/>
          <w:bCs/>
        </w:rPr>
        <w:t>Compter les galaxies</w:t>
      </w:r>
      <w:r>
        <w:rPr/>
        <w:t xml:space="preserve"> dans le champ profond observ</w:t>
      </w:r>
      <w:r>
        <w:rPr>
          <w:sz w:val="22"/>
        </w:rPr>
        <w:t>é</w:t>
      </w:r>
      <w:r>
        <w:rPr/>
        <w:t xml:space="preserve"> par le t</w:t>
      </w:r>
      <w:r>
        <w:rPr>
          <w:sz w:val="22"/>
        </w:rPr>
        <w:t>é</w:t>
      </w:r>
      <w:r>
        <w:rPr/>
        <w:t xml:space="preserve">lescope spatial  Hubbl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té 2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lasser et identifier </w:t>
      </w:r>
      <w:r>
        <w:rPr/>
        <w:t>les galaxies du champ profond  de Hubb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ompter les galaxies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Du champ profond de Hubble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/>
        <w:t xml:space="preserve">1. Quel caméra as-tu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éra 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éra B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éra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 xml:space="preserve">2. Quelle case utilises-tu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>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>b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>c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3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/>
        <w:t>3. Combien y a-t-il de galaxies dans cette case?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 xml:space="preserve">4. Combien de galaxies a trouvé ton camarade?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 xml:space="preserve">5. Trouver combien de galaxies il y aurait dans l’Univers </w:t>
      </w:r>
    </w:p>
    <w:p>
      <w:pPr>
        <w:pStyle w:val="Normal"/>
        <w:rPr/>
      </w:pPr>
      <w:r>
        <w:rPr/>
        <w:t>Multiplies le nombre de galaxies trouvé par 3.5x10</w:t>
      </w:r>
      <w:r>
        <w:rPr>
          <w:vertAlign w:val="superscript"/>
        </w:rPr>
        <w:t>8</w:t>
      </w:r>
      <w:r>
        <w:rPr/>
        <w:t xml:space="preserve"> pour obtenir une estimation du nombre de galaxies présentes dans l’Univer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13716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45pt;width:10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5135</wp:posOffset>
                </wp:positionH>
                <wp:positionV relativeFrom="paragraph">
                  <wp:posOffset>69215</wp:posOffset>
                </wp:positionV>
                <wp:extent cx="2057400" cy="457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5.45pt;width:16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x</w:t>
        <w:tab/>
        <w:t>3.5 x 10</w:t>
      </w:r>
      <w:r>
        <w:rPr>
          <w:sz w:val="32"/>
          <w:vertAlign w:val="superscript"/>
        </w:rPr>
        <w:t>8</w:t>
      </w:r>
      <w:r>
        <w:rPr>
          <w:sz w:val="32"/>
        </w:rPr>
        <w:tab/>
        <w:t>=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Nombre de galaxies             </w:t>
      </w:r>
    </w:p>
    <w:p>
      <w:pPr>
        <w:pStyle w:val="Normal"/>
        <w:rPr/>
      </w:pPr>
      <w:r>
        <w:rPr/>
        <w:t>compté dans ta case</w:t>
        <w:tab/>
        <w:tab/>
        <w:tab/>
        <w:tab/>
        <w:t>Nombre de galaxies dans l’Un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ette multiplication donne en fait une limite inférieure au nombre de galaxies dans l’Univers, et fait l’hypothèse que les galaxies sont distribuées uniformément dans le ci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apté de  STScI’s Amazing Space: http://amazing-space.stsci.edu/resources/explorations/hdf</w:t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lasser et identifier les galaxies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Du champ profond observé par Hubble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DTitre2"/>
        <w:rPr/>
      </w:pPr>
      <w:r>
        <w:rPr/>
        <w:t>1. Quelle caméra utilises-tu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éra 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éra B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 Antiqua"/>
        </w:rPr>
        <w:t xml:space="preserve"> </w:t>
      </w:r>
      <w:r>
        <w:rPr/>
        <w:t xml:space="preserve">Caméra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 xml:space="preserve">2. Classer et identifier les objets de la photo 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3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4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égulière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e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an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au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u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Titre2"/>
        <w:rPr/>
      </w:pPr>
      <w:r>
        <w:rPr/>
        <w:t>3. Compare tes résultats avec ceux de ton cam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é de STScI’s Amazing Space: http://amazing-space.stsci.edu/resources/explorations/hdf</w:t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Table avec les résultats pour l’astronome 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améra 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5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5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égulière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e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, 6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an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,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,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au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u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é de STScI’s Amazing Space: http://amazing-space.stsci.edu/resources/explorations/hdf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Table avec les résultats pour l’astronome 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améra B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6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6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égulière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e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, 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, 23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an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, 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, 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au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, 24, 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u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,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ion from STScI’s Amazing Space: http://amazing-space.stsci.edu/resources/explorations/hdf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 xml:space="preserve">Table avec les résultats pour l’astronome </w:t>
      </w:r>
    </w:p>
    <w:p>
      <w:pPr>
        <w:pStyle w:val="TitreHD"/>
        <w:rPr>
          <w:b/>
          <w:b/>
          <w:caps w:val="false"/>
          <w:smallCaps w:val="false"/>
          <w:sz w:val="44"/>
        </w:rPr>
      </w:pPr>
      <w:r>
        <w:rPr>
          <w:b/>
          <w:caps w:val="false"/>
          <w:smallCaps w:val="false"/>
          <w:sz w:val="44"/>
        </w:rPr>
        <w:t>Caméra 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820"/>
        <w:gridCol w:w="1820"/>
        <w:gridCol w:w="1820"/>
        <w:gridCol w:w="1820"/>
        <w:gridCol w:w="1820"/>
      </w:tblGrid>
      <w:tr>
        <w:trPr>
          <w:trHeight w:val="17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8315</wp:posOffset>
                      </wp:positionV>
                      <wp:extent cx="228600" cy="2286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05pt;margin-top:38.4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6.45pt" to="60pt,6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26.45pt" to="30pt,3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35915</wp:posOffset>
                      </wp:positionV>
                      <wp:extent cx="152400" cy="152400"/>
                      <wp:effectExtent l="13970" t="13970" r="1397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26.45pt" to="60pt,3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16915</wp:posOffset>
                      </wp:positionV>
                      <wp:extent cx="152400" cy="152400"/>
                      <wp:effectExtent l="13970" t="13970" r="1397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56.45pt" to="30pt,68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2115</wp:posOffset>
                      </wp:positionV>
                      <wp:extent cx="384175" cy="381000"/>
                      <wp:effectExtent l="19685" t="19050" r="19050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pt;margin-top:32.45pt;width:30.2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715</wp:posOffset>
                      </wp:positionV>
                      <wp:extent cx="762000" cy="406400"/>
                      <wp:effectExtent l="19050" t="19050" r="19685" b="196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30.45pt;width:59.95pt;height: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0210</wp:posOffset>
                      </wp:positionV>
                      <wp:extent cx="301625" cy="304800"/>
                      <wp:effectExtent l="19685" t="19050" r="19050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05pt;margin-top:32.3pt;width:23.7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34670</wp:posOffset>
                      </wp:positionV>
                      <wp:extent cx="267335" cy="250190"/>
                      <wp:effectExtent l="19685" t="19050" r="19685" b="203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60pt;margin-top:42.1pt;width:21pt;height:19.6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3345" simplePos="0" locked="0" layoutInCell="1" allowOverlap="1" relativeHeight="7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84225</wp:posOffset>
                      </wp:positionV>
                      <wp:extent cx="247650" cy="228600"/>
                      <wp:effectExtent l="0" t="48895" r="0" b="488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04400">
                                <a:off x="0" y="0"/>
                                <a:ext cx="247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32.65pt;margin-top:61.7pt;width:19.45pt;height:17.95pt;mso-wrap-style:none;v-text-anchor:middle;rotation: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6390</wp:posOffset>
                      </wp:positionV>
                      <wp:extent cx="228600" cy="247650"/>
                      <wp:effectExtent l="36830" t="1905" r="3619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2600"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8.85pt;margin-top:25.65pt;width:17.95pt;height:19.45pt;mso-wrap-style:none;v-text-anchor:middle;rotation:17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105" simplePos="0" locked="0" layoutInCell="1" allowOverlap="1" relativeHeight="7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875</wp:posOffset>
                      </wp:positionV>
                      <wp:extent cx="278130" cy="307975"/>
                      <wp:effectExtent l="0" t="64135" r="0" b="628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001800">
                                <a:off x="0" y="0"/>
                                <a:ext cx="278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0"/>
                                    </a:moveTo>
                                    <a:cubicBezTo>
                                      <a:pt x="104" y="35"/>
                                      <a:pt x="206" y="27"/>
                                      <a:pt x="300" y="90"/>
                                    </a:cubicBezTo>
                                    <a:cubicBezTo>
                                      <a:pt x="320" y="120"/>
                                      <a:pt x="349" y="146"/>
                                      <a:pt x="360" y="180"/>
                                    </a:cubicBezTo>
                                    <a:cubicBezTo>
                                      <a:pt x="370" y="210"/>
                                      <a:pt x="390" y="270"/>
                                      <a:pt x="3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70" path="m0,0c104,35,206,27,300,90c320,120,349,146,360,180c370,210,390,270,390,270e" stroked="t" o:allowincell="t" style="position:absolute;margin-left:40pt;margin-top:1.25pt;width:21.85pt;height:24.2pt;mso-wrap-style:none;v-text-anchor:middle;rotation:25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rrégulière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e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, 43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an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, 38, 40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au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ou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,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, 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aptaté de STScI’s Amazing Space: http://amazing-space.stsci.edu/resources/explorations/hdf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864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ook Antiqua"/>
        <w:sz w:val="18"/>
      </w:rPr>
    </w:pPr>
    <w:r>
      <w:rPr>
        <w:rFonts w:eastAsia="Book Antiqu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Les galaxies et le champ profond observé par le télescope spatial Hubble</w:t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Mars 2003 – Project ASTRO – Dr Caroline Barban &amp; Dr Hervé Dole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15265</wp:posOffset>
              </wp:positionH>
              <wp:positionV relativeFrom="paragraph">
                <wp:posOffset>52070</wp:posOffset>
              </wp:positionV>
              <wp:extent cx="7041515" cy="635"/>
              <wp:effectExtent l="635" t="1905" r="635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4.1pt" to="537.45pt,4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HD">
    <w:name w:val="Titre HD"/>
    <w:basedOn w:val="Normal"/>
    <w:qFormat/>
    <w:pPr>
      <w:jc w:val="center"/>
    </w:pPr>
    <w:rPr>
      <w:smallCaps/>
      <w:spacing w:val="60"/>
      <w:sz w:val="32"/>
    </w:rPr>
  </w:style>
  <w:style w:type="paragraph" w:styleId="SousTitreHD">
    <w:name w:val="Sous-Titre HD"/>
    <w:basedOn w:val="Normal"/>
    <w:qFormat/>
    <w:pPr/>
    <w:rPr>
      <w:smallCaps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DTitre1">
    <w:name w:val="HD Titre 1"/>
    <w:basedOn w:val="Normal"/>
    <w:qFormat/>
    <w:pPr/>
    <w:rPr>
      <w:b/>
      <w:sz w:val="32"/>
    </w:rPr>
  </w:style>
  <w:style w:type="paragraph" w:styleId="HDTitre2">
    <w:name w:val="HD Titre 2"/>
    <w:basedOn w:val="Normal"/>
    <w:qFormat/>
    <w:pPr/>
    <w:rPr>
      <w:b/>
      <w:sz w:val="28"/>
    </w:rPr>
  </w:style>
  <w:style w:type="paragraph" w:styleId="HDTitre3">
    <w:name w:val="HD Titre 3"/>
    <w:basedOn w:val="Normal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9:00Z</dcterms:created>
  <dc:creator>Herve Dole</dc:creator>
  <dc:description/>
  <dc:language>en-US</dc:language>
  <cp:lastModifiedBy> cbarban</cp:lastModifiedBy>
  <cp:lastPrinted>2003-02-15T21:36:00Z</cp:lastPrinted>
  <dcterms:modified xsi:type="dcterms:W3CDTF">2004-09-20T17:12:00Z</dcterms:modified>
  <cp:revision>148</cp:revision>
  <dc:subject/>
  <dc:title>Fiche</dc:title>
</cp:coreProperties>
</file>