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Galaxies and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The Hubble Deep Field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>Composition of the Galaxie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illion of Stars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(Likely many Planets.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ots of Gas, Molecules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ots of Dust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ark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>Types of Galaxies</w:t>
      </w:r>
    </w:p>
    <w:p>
      <w:pPr>
        <w:pStyle w:val="Normal"/>
        <w:numPr>
          <w:ilvl w:val="0"/>
          <w:numId w:val="12"/>
        </w:numPr>
        <w:rPr/>
      </w:pPr>
      <w:r>
        <w:rPr/>
        <w:t>spiral</w:t>
      </w:r>
    </w:p>
    <w:p>
      <w:pPr>
        <w:pStyle w:val="Normal"/>
        <w:numPr>
          <w:ilvl w:val="0"/>
          <w:numId w:val="12"/>
        </w:numPr>
        <w:rPr/>
      </w:pPr>
      <w:r>
        <w:rPr/>
        <w:t>elliptical</w:t>
      </w:r>
    </w:p>
    <w:p>
      <w:pPr>
        <w:pStyle w:val="Normal"/>
        <w:numPr>
          <w:ilvl w:val="0"/>
          <w:numId w:val="12"/>
        </w:numPr>
        <w:rPr/>
      </w:pPr>
      <w:r>
        <w:rPr/>
        <w:t>irregular</w:t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  <w:drawing>
          <wp:inline distT="0" distB="0" distL="0" distR="0">
            <wp:extent cx="219329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>Activit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ity 1</w:t>
      </w:r>
    </w:p>
    <w:p>
      <w:pPr>
        <w:pStyle w:val="Normal"/>
        <w:ind w:firstLine="708"/>
        <w:rPr/>
      </w:pPr>
      <w:r>
        <w:rPr>
          <w:b/>
          <w:bCs/>
        </w:rPr>
        <w:t>Counting the Galaxies</w:t>
      </w:r>
      <w:r>
        <w:rPr/>
        <w:t xml:space="preserve"> in the Hubble Deep Fiel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y 2</w:t>
      </w:r>
    </w:p>
    <w:p>
      <w:pPr>
        <w:pStyle w:val="Normal"/>
        <w:rPr/>
      </w:pPr>
      <w:r>
        <w:rPr/>
        <w:tab/>
      </w:r>
      <w:r>
        <w:rPr>
          <w:b/>
          <w:bCs/>
        </w:rPr>
        <w:t>Classifying and Identifing</w:t>
      </w:r>
      <w:r>
        <w:rPr/>
        <w:t xml:space="preserve"> the galaxies in the Hubble Deep Fiel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ounting the Galaxies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in the Hubble Deep Field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/>
        <w:t>1. Which Camera Are You Using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era 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era B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era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 xml:space="preserve">2. Which Cell Are You Using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>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>b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>c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3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/>
        <w:t>3. How Many Galaxies is there in this Cell?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 xml:space="preserve">4. How Many Galaxies Did Your Buddy Find?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>5. Finding How Many Galaxies There Might Be in the Universe</w:t>
      </w:r>
    </w:p>
    <w:p>
      <w:pPr>
        <w:pStyle w:val="Normal"/>
        <w:rPr/>
      </w:pPr>
      <w:r>
        <w:rPr/>
        <w:t>Multiply your number of Galaxies found by 3.5x10</w:t>
      </w:r>
      <w:r>
        <w:rPr>
          <w:vertAlign w:val="superscript"/>
        </w:rPr>
        <w:t>8</w:t>
      </w:r>
      <w:r>
        <w:rPr/>
        <w:t xml:space="preserve"> to obtain an estimation of the number of galaxies in the Univers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13716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45pt;width:10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135</wp:posOffset>
                </wp:positionH>
                <wp:positionV relativeFrom="paragraph">
                  <wp:posOffset>69215</wp:posOffset>
                </wp:positionV>
                <wp:extent cx="2057400" cy="457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5.45pt;width:16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x</w:t>
        <w:tab/>
        <w:t>3.5 x 10</w:t>
      </w:r>
      <w:r>
        <w:rPr>
          <w:sz w:val="32"/>
          <w:vertAlign w:val="superscript"/>
        </w:rPr>
        <w:t>8</w:t>
      </w:r>
      <w:r>
        <w:rPr>
          <w:sz w:val="32"/>
        </w:rPr>
        <w:tab/>
        <w:t>=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Your Hubble Deep</w:t>
        <w:tab/>
        <w:tab/>
        <w:tab/>
        <w:tab/>
        <w:tab/>
        <w:t>Number of Galaxies</w:t>
      </w:r>
    </w:p>
    <w:p>
      <w:pPr>
        <w:pStyle w:val="Normal"/>
        <w:rPr/>
      </w:pPr>
      <w:r>
        <w:rPr/>
        <w:t>Field Cell Number</w:t>
        <w:tab/>
        <w:tab/>
        <w:tab/>
        <w:tab/>
        <w:tab/>
        <w:t>in the Universe</w:t>
      </w:r>
    </w:p>
    <w:p>
      <w:pPr>
        <w:pStyle w:val="Normal"/>
        <w:rPr/>
      </w:pPr>
      <w:r>
        <w:rPr/>
        <w:t>of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multiplication gives in fact a </w:t>
      </w:r>
      <w:r>
        <w:rPr>
          <w:i/>
          <w:iCs/>
        </w:rPr>
        <w:t>lower limit</w:t>
      </w:r>
      <w:r>
        <w:rPr/>
        <w:t xml:space="preserve"> of the Number of Galaxies in the Universe, and assumes that galaxies are distributed uniformly in the sk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aptation from STScI’s Amazing Space: http://amazing-space.stsci.edu/resources/explorations/hdf</w:t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lassifying and Identifying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Galaxies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in the Hubble Deep Field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/>
        <w:t>1. Which Camera Are You Using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era 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era B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era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>2. Classify and Identify the Objects in the Image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3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egular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ell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>3. Compare Your Results with Your B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ion from STScI’s Amazing Space: http://amazing-space.stsci.edu/resources/explorations/hdf</w:t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Astronomers’ Chart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amera 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4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5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egular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, 6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,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,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ell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ion from STScI’s Amazing Space: http://amazing-space.stsci.edu/resources/explorations/hd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Astronomers’ Chart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amera B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6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6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egular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, 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, 23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, 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,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ell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, 24, 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,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ion from STScI’s Amazing Space: http://amazing-space.stsci.edu/resources/explorations/hd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Astronomers’ Chart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amera 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7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7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egular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, 43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, 38, 40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ello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,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, 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ion from STScI’s Amazing Space: http://amazing-space.stsci.edu/resources/explorations/hd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86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 Antiqua"/>
        <w:sz w:val="18"/>
      </w:rPr>
    </w:pPr>
    <w:r>
      <w:rPr>
        <w:rFonts w:eastAsia="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Galaxies and the Hubble Deep Field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March 2003 – Project ASTRO – Dr Caroline Barban &amp; Dr Hervé Dole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15265</wp:posOffset>
              </wp:positionH>
              <wp:positionV relativeFrom="paragraph">
                <wp:posOffset>52070</wp:posOffset>
              </wp:positionV>
              <wp:extent cx="7041515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4.1pt" to="537.45pt,4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D">
    <w:name w:val="Titre HD"/>
    <w:basedOn w:val="Normal"/>
    <w:qFormat/>
    <w:pPr>
      <w:jc w:val="center"/>
    </w:pPr>
    <w:rPr>
      <w:smallCaps/>
      <w:spacing w:val="60"/>
      <w:sz w:val="32"/>
    </w:rPr>
  </w:style>
  <w:style w:type="paragraph" w:styleId="SousTitreHD">
    <w:name w:val="Sous-Titre HD"/>
    <w:basedOn w:val="Normal"/>
    <w:qFormat/>
    <w:pPr/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DTitre1">
    <w:name w:val="HD Titre 1"/>
    <w:basedOn w:val="Normal"/>
    <w:qFormat/>
    <w:pPr/>
    <w:rPr>
      <w:b/>
      <w:sz w:val="32"/>
    </w:rPr>
  </w:style>
  <w:style w:type="paragraph" w:styleId="HDTitre2">
    <w:name w:val="HD Titre 2"/>
    <w:basedOn w:val="Normal"/>
    <w:qFormat/>
    <w:pPr/>
    <w:rPr>
      <w:b/>
      <w:sz w:val="28"/>
    </w:rPr>
  </w:style>
  <w:style w:type="paragraph" w:styleId="HDTitre3">
    <w:name w:val="HD Titre 3"/>
    <w:basedOn w:val="Normal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3:09:00Z</dcterms:created>
  <dc:creator>Herve Dole</dc:creator>
  <dc:description/>
  <dc:language>en-US</dc:language>
  <cp:lastModifiedBy>Herve Dole</cp:lastModifiedBy>
  <cp:lastPrinted>2003-02-15T21:36:00Z</cp:lastPrinted>
  <dcterms:modified xsi:type="dcterms:W3CDTF">2003-02-16T04:38:00Z</dcterms:modified>
  <cp:revision>114</cp:revision>
  <dc:subject/>
  <dc:title>Fiche</dc:title>
</cp:coreProperties>
</file>